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outh Shor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ABINGTON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Stop 'n Shop, 375 Centre Ave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Trucci’s, 885 Bedford St. (Rt. 18S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BRAINTREE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Sears, 250 Granite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Shaw’s, 125 Pearl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Stop 'n Shop, 300 Grove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Thayer Public Library, 798 Washington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BRIDGEWATER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19"/>
        </w:rPr>
        <w:t>Bridgewater Public Library, 15 South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CARVER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Carver Public Library, 108 Main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19"/>
        </w:rPr>
        <w:t>Shaw’s, 120 N. Main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COHASSET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MBTA, King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Paul Pratt Memorial Library, 35 Ripley Rd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19"/>
        </w:rPr>
        <w:t>Shaw’s, 739 Chief Justice Cushing Hwy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Stop 'n Shop, 400 C.J. Cushing Hwy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DUXBURY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Duxbury Free Library, 77 Alden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Foodies, 46 Depot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EAST BRIDGEWATER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East Bridgewater Public Library, 32 Union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HALIFAX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Holmes Public Library, 470 Plymouth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Stop 'n Shop, 341 Plymouth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HANOVER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Hanover Town Library, 534 Hanover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Sears, 1775 Washington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Shaw’s, 35 Columbia Rd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HANSON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19"/>
        </w:rPr>
        <w:t>Hanson Public Library, 132 Maquan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HINGHAM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19"/>
        </w:rPr>
        <w:t>Hingham Public Library, 66 Leavitt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Stop 'n Shop, 400 Lincoln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HOLBROOK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Holbrook Public Library, 2 Plymouth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Stop 'n Shop, 800 S. Franklin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HULL</w:t>
        <w:br/>
        <w:t>Nantasket MBTA, Summer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HYDE PARK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Boston Public Library, 35 Harvard Ave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KINGSTON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Hannaford’s, 182 Summer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Kingston Public Library, 6 Green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19"/>
        </w:rPr>
        <w:t>Stop 'n Shop, 168 Summer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MARSHFIELD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Roche Bros., 605 Plain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Star Market, 1 Snow Rd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Ventress Memorial Library, 15 Library Plaza,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MIDDLEBOROUGH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Hannaford’s, 8 Merchant’s Way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Middleborough Public Library, 102 North Main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19"/>
        </w:rPr>
        <w:t>Stop 'n Shop, 438 W. Grove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MILTON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MBTA, 46 Adams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Milton Library, 476 Canton Ave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NORWELL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Hannaford's Supermarket, 10 Washington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Norwell Public Library, 64 South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Stop 'n Shop, 460 Washington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PEMBROKE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Pembroke Library, 144 Center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Stop 'n Shop, 125 Church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PLYMOUTH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Plymouth Library, 132 South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Shaw’s, 20 Pilgrim Hill Rd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19"/>
        </w:rPr>
        <w:t>Stop 'n Shop, 127 Samoset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QUINCY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Citizen Bank, 371 Hancock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Citizen Bank, 1200 Hancock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D’Angelo’s, 270 Hancock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Dunkin Donuts, 125 Hancock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Express Wash, 588 Washington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Friendly’s, 701 Hancock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Hannaford's, 475 Hancock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Kam Man, 219 Quincy Ave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MBTA, 193 Bergin Pkwy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MBTA, 240 Hancock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MBTA, 21 W. Squantum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Post Office, 43 Washington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Roche Bros., 101 Falls Blvd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Roxie’s Supermarket, 479 Southern Artery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Star Market, 130 Granite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Stop 'n Shop, 65 Newport Ave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Stop 'n Shop, 495 Southern Artery Rd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Street Box, 138 Franklin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Street Box, Hancock &amp; School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Supreme Liquors, 611 Hancock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Thomas Crane Memorial Library, 40 Washington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Thuan Dat Supermarket, 739 Hancock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Wash ‘n Dry, 6 Elm Ave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Wash ‘n Dry, 234 Hancock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Wash ‘n Dry, 27 Hobart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RANDOLPH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Shaw’s, 121 Memorial Pkwy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Sudbury Farms, 300 N. Main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Turner Free Library, 2 North Main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RAYNHAM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Stop 'n Shop, 36 New State Hwy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ROCKLAND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Rockland Memorial Library, 20 Belmont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SCITUATE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Scituate Town Library, 85 Branch St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WEST BRIDGEWATER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Trucchi’s, 53 E. Center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19"/>
        </w:rPr>
        <w:t>West Bridgewater Public Library, 80 Howard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WEYMOUTH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Shaw’s, 610 Middle St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Stop 'n Shop, 700 Middle 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8"/>
        </w:rPr>
        <w:t>Tufts Library, 46 Broad 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WHITMAN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Whitman Public Library, 100 Webster 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19"/>
        </w:rPr>
        <w:t>Stop 'n Shop, 475 Bedford S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46:00Z</dcterms:created>
  <dc:creator> Allan Nitschelm</dc:creator>
  <dc:description/>
  <dc:language>en-US</dc:language>
  <cp:lastModifiedBy> Allan Nitschelm</cp:lastModifiedBy>
  <dcterms:modified xsi:type="dcterms:W3CDTF">2009-08-18T19:46:00Z</dcterms:modified>
  <cp:revision>2</cp:revision>
  <dc:subject/>
  <dc:title>South Shore (MS/PL)</dc:title>
</cp:coreProperties>
</file>