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inutema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ACTON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Acton Bowladrome, 257 Main St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Acton Memorial Library, 486 Main St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Bella Famiglia, 59 Great Rd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Donelan's Supermarket, 248 Great Rd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Dud's Cleaners Plaza, Route 27 &amp; Route 111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Dunkin Donuts, 100 Powerdermill Rd. (Powdermill Plaza)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Ichabod’s Café, 166 Great Rd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Julie’s Place, 210 Main St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K-Mart, 252 Main St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Not Your Average Joe’s, 305 Main St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Post Office, 7 Post Office Square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Roche Bros. Supermarket, 387 Massachusetts Ave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South Acton Train Station, Central St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Staples Plaza, Route 2A, Acton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Stop 'n Shop, 100 Powerdermill Rd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Subway, 134 Great Rd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Sweet Bites, 5 Spruce St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Teamworks, 30 Great Rd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West Acton Post Office, 241 Arlington St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AYER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Hannaford's 22 Fitchburg Rd, Rt 2A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Library, 26 East Main St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MBTA, 70 Main St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Post Office, 1 Columbia St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BERLIN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Berlin Public Library, 23 Carter St. Bolton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BOXBOROUGH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Sargent Memorial Library, 427 Massachusetts Ave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BOYLSTON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Boylston Public Library, 695 Main St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CARLISLE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Gleason Public Library, 22 Bedford Rd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CHELMSFORD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Chelmsford Public Library, 25 Boston Rd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Stop 'n Shop, 18 Boston Rd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Street Box, 450 Chelmsford Ave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Market Basket, 288 Chelmsford St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Hannaford Stores, 66-2 Drum Hill Sc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CONCORD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Concord Free Library, 129 Main St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MBTA Station, Concord Center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MBTA Station, West Concord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Wireless Explosion, 191 Sudbury Rd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HARVARD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Harvard Public Library, 4 Pond Rd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HUDSON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Hannaford's 213 Washington St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Hudson Public Library, 3 Washington St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LINCOLN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Lincoln Public Library, 3 Bedford Rd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MBTA Station, 160 Lincoln Rd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LITTLETON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Common Convenience, 56 Russell St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Donelan's Supermarket, 236 Great Rd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The Learning Experience, 206 Great Rd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MBTA Station, Foster St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Post Office, 45 King St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Reuben Hoar Library, 41 Shattuck St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MARLBOROUGH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Bus Stop, 116 Main St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Hannaford's 193 Boston Post Rd W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Marlborough Public Library, 35 West Main St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Post Office, 12 Florence St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Price Chopper 222 E Main St.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MAYNARD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Babico’s, 35 Nason St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Brazil Popular, 77 Main St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Café La Mattina, 1 Nason St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Jimmy’s Garage, 178 Main St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Maynard Public Library, 77 Nason St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McDonald’s, 46 Main St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NORTHBOROUGH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Bagel Maker, 345 Main St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Northborough Free Library, 34 Main St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SHREWSBURY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Price Chopper 380 Maple Ave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Shaw’s, 50 Boston Tpk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Shrewsbury Library, 609 Main St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STOW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Nancy’s Airfield Café, 302 Boxboro Rd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Randall Library, 19 Crescent St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Stow Café, 118 Great Rd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WESTFORD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JV Fletcher Library, 50 Main St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Kimball's Ice Cream, 400 Littleton Rd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Metropolitan Deli, 313 Littleton Rd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Post Office, 301 Littleton Rd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9:46:00Z</dcterms:created>
  <dc:creator> Allan Nitschelm</dc:creator>
  <dc:description/>
  <dc:language>en-US</dc:language>
  <cp:lastModifiedBy> Allan Nitschelm</cp:lastModifiedBy>
  <dcterms:modified xsi:type="dcterms:W3CDTF">2009-08-25T14:30:00Z</dcterms:modified>
  <cp:revision>4</cp:revision>
  <dc:subject/>
  <dc:title>Minuteman</dc:title>
</cp:coreProperties>
</file>