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trowest Edi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ASHLAND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Ashland Pizza, 74 Unio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Ashland Public Library, 66 Front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Lucky Farm, 1 West Unio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all at 300 Eliot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arket Basket, 49 Pond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BTA Station, Pleasant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Nick’s Pizza, 87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Post Office, 205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Rite Aid, 339 Pond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BLACKSTONE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Library, 86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Post Office, 149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</w:rPr>
      </w:pPr>
      <w:r>
        <w:rPr>
          <w:sz w:val="22"/>
        </w:rPr>
        <w:t>DOVER</w:t>
      </w:r>
    </w:p>
    <w:p>
      <w:pPr>
        <w:pStyle w:val="Normal"/>
        <w:rPr>
          <w:sz w:val="22"/>
          <w:szCs w:val="19"/>
        </w:rPr>
      </w:pPr>
      <w:r>
        <w:rPr>
          <w:sz w:val="22"/>
        </w:rPr>
        <w:t>Dover Town Library, 56 Dedham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FRAMINGHAM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A-1 Gulf, 493 Concord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Blockbuster, 212 Waverly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City Hall, Union and Concord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Court House, 600 Concord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CVS, 145 Concord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Downtown Framingham, Concord &amp; Park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Downtown Framingham, Concord &amp; Union Ave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Dunkin Donuts, 692 Cochituate Rd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Dunkin Donuts, 266 Concord St., Downtown Framingham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Fire Station, 600 Concord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Framingham Public Library, 49 Lexingto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Library, 2 Nicholas Rd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BTA Station, Downtown Framingham, 434 Waverly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Post Office, Cochituate Rd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alvation Army, 35 Concord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top 'n Shop, 235 Old Connecticut Path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top 'n Shop, 19 Temple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treet Box, 79 Union Ave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GRAFTON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Library, 35 Grafton Common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BTA Station, 1 Pine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HOLLISTON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Bank of America ATM, 93 Curve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Holliston Public Library, 752 Washingto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HOPEDALE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Bancroft Memorial Library, 75 Hopedale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HOPKINTON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Colella’s, 61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Hopkinton Public Library, 13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The Learning Center, 59 Wood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EDFIELD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edfield Public Library, 468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haw’s, 230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EDWAY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edway Public Library, 26 High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tar Market, 65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ENDON</w:t>
        <w:br/>
        <w:t>Library, 18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top ‘n Save, 3 Milford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ILFORD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Hannaford's Rt. 109 / 7 Medway Rd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ilford Town Library, 80 Spruce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Post Office, 4 Congress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haw’s, 91 Prospect St.</w:t>
      </w:r>
    </w:p>
    <w:p>
      <w:pPr>
        <w:pStyle w:val="Normal"/>
        <w:rPr>
          <w:sz w:val="22"/>
        </w:rPr>
      </w:pPr>
      <w:r>
        <w:rPr>
          <w:sz w:val="22"/>
          <w:szCs w:val="19"/>
        </w:rPr>
        <w:t>Stop 'n Shop, 196 E. Main 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ILLIS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illis Public Library, 25 Auburn Rd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ILLVILLE</w:t>
        <w:br/>
        <w:t>Millville Library, 169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NATICK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Bacon Free Library, 58 Eliot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Bakery on the Common, 9 South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Crazy Jane’s, 29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Hometown Paint &amp; Hardware, 23 S.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BTA, Natick Center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BTA, West Natick, 249 West Central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etrowest Healing, 4 Pleasant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Natick Common, 14 Park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Pizza Peddler, 127 West Central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Pizza Plus, 12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top 'n Shop, 829 Worcester Rd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ears, 1235 Worcester Rd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Tir Na Nog Day Care, 19 Willow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NORTHBRIDGE</w:t>
        <w:br/>
        <w:t>Shaw’s, 1167 Providence Rd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OUTHBOROUGH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Fitzgerald’s General Store, 110 Southville Rd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BTA Station, 62 River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outhborough Public Library, 25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HERBORN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C &amp; L Frosty, 27 North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Post Office, 29 North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</w:rPr>
      </w:pPr>
      <w:r>
        <w:rPr>
          <w:sz w:val="22"/>
        </w:rPr>
        <w:t>SUDBURY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Coffee Works, 15 Union Ave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Goodnow Public Library, 21 Concord Rd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Post Office, 20 Union Ave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UPTON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Upton Library, 2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UXBRIDGE</w:t>
        <w:br/>
        <w:t>Library, 15 North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WAYLAND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Caraway’s, 325 Boston Post Rd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Wayland Public Library, 5 Concord Rd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Wayland Village, 167 Commonwealth Rd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WELLESLEY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Bruegger’s Bagels, 97 Central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BTA Station, Wellesley Farms, 90 Croto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BTA Station, Wellesley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Roche Brothers, 184 Linde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WESTBOROUGH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BTA Station, Smith Pkwy &amp; Fisher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Roche Bros., 1100 Union St., Bay State Commons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Westborough Public Library, 55 West M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WESTON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Weston Public Library, 87 School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WHITINSVILLE</w:t>
        <w:br/>
        <w:t>Whitinsville Social Library, 17 Church St.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6:00Z</dcterms:created>
  <dc:creator> Allan Nitschelm</dc:creator>
  <dc:description/>
  <dc:language>en-US</dc:language>
  <cp:lastModifiedBy> Allan Nitschelm</cp:lastModifiedBy>
  <dcterms:modified xsi:type="dcterms:W3CDTF">2009-08-25T14:27:00Z</dcterms:modified>
  <cp:revision>3</cp:revision>
  <dc:subject/>
  <dc:title>Metrowest</dc:title>
</cp:coreProperties>
</file>